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гласован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инженер</w:t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АО РЭУ-20 Р.«Соколиная гора»</w:t>
        <w:tab/>
        <w:tab/>
        <w:tab/>
        <w:tab/>
        <w:tab/>
        <w:tab/>
        <w:t>ОАО РЭУ-20 Р.«Соколиная гора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 А.В.Щербаков</w:t>
        <w:tab/>
        <w:tab/>
        <w:tab/>
        <w:tab/>
        <w:tab/>
        <w:tab/>
        <w:tab/>
        <w:t xml:space="preserve"> ____________ Ф.А.Шарипзянова</w:t>
      </w:r>
    </w:p>
    <w:p>
      <w:pPr>
        <w:pStyle w:val="Normal"/>
        <w:rPr/>
      </w:pPr>
      <w:r>
        <w:rPr>
          <w:sz w:val="26"/>
          <w:szCs w:val="26"/>
          <w:lang w:val="ru-RU"/>
        </w:rPr>
        <w:t>«_____» _______ 2011 г.</w:t>
        <w:tab/>
        <w:tab/>
        <w:tab/>
        <w:tab/>
        <w:tab/>
        <w:tab/>
        <w:tab/>
        <w:t>«_____» _______ 2011 г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-ГРАФ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кущему ремонту УК ОАО «РЭУ-20 Р. «Соколиная гор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"/>
        <w:gridCol w:w="3440"/>
        <w:gridCol w:w="6420"/>
        <w:gridCol w:w="3569"/>
      </w:tblGrid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работ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ы работ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, тыс. руб.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Борисовская ул.д.2/31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 Замена дверей на металлические в подвалы п.1, 6 — 2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тамбурных дверей -2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Перевод электроосвещения на пульт управления ОДС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81</w:t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Борисовская ул.д.7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Замена тамбурных блоков на металлические — 3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Частичная покраска кровли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Борисовская ул.д.8-а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 Вывести электросчетчик из квартир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 Замена тамбурного блока на металлический-1 шт, подва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Промывка системы ЦО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Борисовская ул.д.10-а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ромывка системы ЦО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Борисовская ул.д.12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дверного блока на металлический в подвал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Борисовская ул.д.16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Частичный ремонт п.3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Борисовская ул.д.18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 Замена дверей на металлические в подвал под.1, 2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Борисовская ул.д.21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Замена тамбурных дверей на металлические 5шт., подвал - 1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Частичный ремонт подъездов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62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Борисовская ул.д.25-а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Замена тамбурной двери 1шт.,металлическая в подвал 1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Частичный ремонт подъезда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Борисовская ул.д.27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Замена тамбурных блоков на металлические п. № 1, 2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Частичный ремонт подъезда 2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Борисовская ул.д.33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почтовых ящиков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55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Борисовская ул.д.35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Части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крыть металлом решетки при спуске в подвал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.Ремонт входов в подвал п.4, 5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Ремонт крылец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Замена тамбурных блоков - 5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Борисовская ул.д.37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Замена тамбурного блок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крыльца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веринецкая ул.д.22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Замена двери на металлическую в подвал п.1, 3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Частичный ремонт подъездов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8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веринецкая ул.д.23/8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Установка тамбурной двери.1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Замена почтовых ящик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Ремонт подъезда 1-х, 2-х этажей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99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веринецкая ул.д.30/6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 Ремонт электрощитовой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веринецкая ул.д.32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Выборо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 Частичная замена водосточных труб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веринецкая ул.д.33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тамбур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тамбурного блока -  1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Выборочный ремонт балконов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9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веринецкая ул.д.34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1.Ремонт и окраска цоколя. 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Установка светодиодных светильников п.5, 6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подъездов п.5, 6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Выборочный ремонт подъездов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69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брагимова ул.д.2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1. Комплектация пожарного водопрово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 Замена электросчетчика на 3-х тарифные — 2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Дезинфекция стволов мусоропроводов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77</w:t>
            </w:r>
          </w:p>
        </w:tc>
      </w:tr>
      <w:tr>
        <w:trPr>
          <w:trHeight w:val="516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1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брагимова ул.д.16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Замена двери на металлическую в мусорокамер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задвижки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07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2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змайловское шоссе д.33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Выборочный ремонт подъездов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Восстановление системы центрального отопления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3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змайловское шоссе д.45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 Комплектация пожарного водопрово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 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Выборочный ремонт подъездов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1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4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змайловское шоссе д.47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1. Замена почтовых ящик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Комплектация пожарного водопрово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Замена светильников на светодиодны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Устройство пандуса наружног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Дезинфекция стволов мусоропроводов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43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5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змайловское шоссе д.55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Ремонт подъезда №4, облицовка стен и полов плиткой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змайловское шоссе д.57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 Замена дверных  блоков на чердак- 4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Устройство приквартирных щелей на чердаке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7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змайловское шоссе д.62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1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Устройство крыльца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4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ирпичная ул.д.47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почтовых ящик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Ремонт системы канализации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Устройство поручня п.1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259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ирпичная ул.д.49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Охранно-поддерживающие мероприятия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ирпичная ул.д.50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Выборочный ремонт подъездов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парапета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1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ирпичная ул.д.51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балконов — 3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Выборочный ремонт подъездов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2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Лечебная ул.д.1/36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подъезда 2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балконов  — 5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Замена тамбурных блоков на металлические – 2 шт, подвал – 2 шт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3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Лечебная ул.д.3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конструкция  козырька входа в подъезд № 2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подъезда №2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тамбурных блоков 2шт., замена металлической двери в подвал 1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7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4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Лечебная ул.д.5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 Замена тамбурных блоков — 2 шт., подвал — 1 шт.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 Замена электросчетчиков на 3-х тарифные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5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Лечебная ул.д.7/23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тамбурных блоков на металлический - 2шт.,  в подвал 2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Ремонт электрохозяйства, установка плафонов на светильник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 Ремонт подъездов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58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6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Лечебная ул.д.14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конструкция козырька входа п.4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 труб наружного водоотвод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 Ремонт фасада в зоне наружного водоотво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Ремонт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Ремонт балконов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7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Лечебная ул.д.16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мягкой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Ремонт крылец, козырьков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8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Лечебная ул.д.17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тамбурных блоков — 3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Части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Замена оконных блоков на пластиковы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Устройство крыльца п.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 Ремонт крылец п.1,3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67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Лечебная ул.д.18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ромывка системы ЦО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Лечебная ул.д.19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Части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Промывка системы ЦО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Замена тамбурных блоков — 3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Замена оконных блоков на пластиковы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Ремонт и покраска козырьков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61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1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ироновская ул.д.9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Замена оконных блоков в под.1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3.Замена тамбурных дверей — 3 шт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Комплектация пожарного водопрово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Ремонт ступеней, укладка плиткой, облицовка стен тамбура плиткой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. Замена дверных  блоков на чердак- 3 шт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2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ироновская ул.д.9/28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Косметический ремонт 1 этаж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Дезинфекция стволов мусоропроводов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3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ироновская ул.д.10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канализации в подвале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4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ироновская ул.д.18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1.Установка светодиодных ламп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2.Установка доводчиков на переходных дверях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Дезинфекция стволов мусоропроводов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4.Установка прибора  </w:t>
            </w:r>
            <w:r>
              <w:rPr/>
              <w:t>Bauer</w:t>
            </w:r>
            <w:r>
              <w:rPr>
                <w:lang w:val="ru-RU"/>
              </w:rPr>
              <w:t>-</w:t>
            </w:r>
            <w:r>
              <w:rPr/>
              <w:t>PJ</w:t>
            </w:r>
            <w:r>
              <w:rPr>
                <w:lang w:val="ru-RU"/>
              </w:rPr>
              <w:t>-100</w:t>
            </w:r>
            <w:r>
              <w:rPr/>
              <w:t>F</w:t>
            </w:r>
            <w:r>
              <w:rPr>
                <w:lang w:val="ru-RU"/>
              </w:rPr>
              <w:t xml:space="preserve"> для очистки труб и улучшения качества воды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 Ремонт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 П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68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ироновская ул.д.24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Замена тамбурной двери-1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 Устройство крыльца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6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ироновская ул.д.26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Текущий ремонт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Выборочный ремонт подъезда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7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ироновская ул.д.28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 Ремонт тамбурной двер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 Ремонт подвала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8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ироновская ул.д.40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 Ремонт и п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 Выборочный ремонт подъез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 Установка металлической двери в подвал-1шт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ироновская ул.д.44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подъездов 1-2 этажей и тамбур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Промывка системы ЦО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0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ироновская ул.д.44-а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Частичный ремонт подъез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 Замена тамбурной двери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кружной проезд д.11 к.5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Замена тамбурных блоков на металлические — 3 шт., в подвал — 2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электросчетчика на 3-х тарифные — 2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Части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Замена оконных блоков на стеклопакеты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41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2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кружной проезд д.11 к.6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тамбурных блоков на металлические — 3 шт., в подвал — 2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Части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Замена оконных блоков на стеклопакет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 Ремонт крылец.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кружной проезд д.11 к.7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тамбурных блоков на металлические — 3 шт., в подвал — 2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Части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Замена оконных блоков на стеклопакет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 Ремонт крыльца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кружной проезд д.12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Текущий ремонт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тамбурных блоков на металлические — 3 шт., в подвал — 1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Части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Замена оконных блоков на стеклопакет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 Ремонт крыльца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кружной проезд д.13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тамбурных блоков на металлические — 3 шт., в подвал — 1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Частичный ремонт подъездов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5.Замена оконных блоков на стеклопакеты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94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6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кружной проезд д.14 к.1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Замена тамбурных блоков на металлические — 3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 Ремонт полов на лестничных клетках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7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кружной проезд д.14 к.2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Замена тамбурных блоков на металлические — 3 шт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8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кружной проезд д.15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ромывка системы ЦО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Замена тамбурного блока на металлический — 1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Замена почтовых ящиков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9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кружной проезд д.15 к.1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ромывка системы ЦО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Замена тамбурного блока на металлический — 1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Частичный ремонт подъез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Ремонт крыльц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 Укладка плит на полах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кружной проезд д.17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Замена тамбурных блоков на металлические — 3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Замена почтовых ящиков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1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кружной проезд д.22/64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ромывка системы ЦО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Ремонт стволов мусоропрово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 Замена труб ЦО, ГВС в подвале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3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2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кружной проезд д.23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Замена тамбурных блоков на металлические - 4 шт., в подвал — 1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Установка светодиодных светильников в п.1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3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кружной проезд д.24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 Замена тамбурных блоков на металлические - 3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Частичный ремонт подъездов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Ремонт и окраска металлической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Замена почтовых ящик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 Ремонт крылец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77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4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кацкая ул.д.28/14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П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Выборочный ремонт лестничных клеток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окраска дверей мусорокамеры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76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кацкая ул.д.32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Части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 Ремонт парапета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кацкая ул.д.33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Замена тамбурных дверей на металлические — 3 шт., в подвал — 1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Окраска металлической кровли, парапет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Ремонт парапет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 Промывка системы ЦО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кацкая ул.д.34/5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 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Текущий  ремонт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Частичный ремонт в подъездах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 Частичная замена водосточных труб и воронок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67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кацкая ул.д.37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Замена запорной арматуры на системе ЦО на чердак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Части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Замена квартирных стояков электроснабжения в 2 -х подъездах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Замена тамбурных дверей 2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 Промывка системы ЦО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9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кацкая ул.д.43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Частичный ремонт под.1, 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 Частичная замена водосточных труб и воронок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кацкая ул.д.44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Частичный ремонт подъездов 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тамбурных блоков на металлические - 3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Замена почтовых ящик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 Закрытие приямк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 Ремонт стен фасада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кацкая ул.д.45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Устройство наружного пандуса п.2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Замена тамбурных блоков на металлические - 2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Частичная замена водосточных труб и воронок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2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кацкая ул.д.48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Замена тамбурных блоков на металлические — 3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почтовых ящик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 Частичная замена  водосточных труб и воронок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3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кацкая ул.д.49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Замена тамбурных блоков на металлические — 3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 Ремонт и частичная замена водоотливов и труб, воронок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ортунатовская ул.д.8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Текущий ремонт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парапета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Частичный ремонт водосточных труб и воронок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5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ортунатовская ул.д.9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Текущий ремонт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еревод электроосвещения на пульт управления ОДС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ортунатовская ул.д.11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дверных блоков на металлические в подвал  — 3 шт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54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7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ортунатовская ул.д.12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Промывка системы ЦО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частичный ремонт водосточных труб и воронок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 Ремонт крылец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 Ремонт козырьков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ортунатовская ул.д.15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еревод электроосвещения на пульт управления ОД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 Частичный ремонт лестничных клеток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9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ортунатовская ул.д.16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Части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тамбурных блоков на металлические -3шт., в подвал -1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Замена почтовых ящик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 Ремонт и покраска козырьков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ортунатовская ул.д.17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козырьк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 Частичный ремонт кровли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ортунатовская ул.д.18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Части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Замена  тамбурных блоков -3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 Частичный ремонт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 Ремонт крылец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2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ортунатовская ул.д.19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 Ремонт канализации в подвал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  Ремонт и покраска козырьк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 Частичная замена водосточных труб и воронок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ортунатовская ул.д.25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 Частичный ремонт лестничных клеток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 Замена отдельных участков водосточных труб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ортунатовская ул.д.26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Частичный ремонт подъез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2.Замена тамбурного блока  на металлическую — 1 шт.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Покраска козырьк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5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ортунатовская ул.д.27-а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ромывка системы Ц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Частичный ремонт подъез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Замена тамбурных блоков  на металлические— 3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 Ремонт и покраска козырьков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6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ортунатовская ул.д.31/35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 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  Части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 Замена тамбурных блоков  на металлические— 5 шт.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4.Текущий ремонт кровли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5.Замена почтовых ящик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Замена дверных блоков на металлические в подвал — 2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 Устройство крыльца под. №1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.Покраска козырьк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.Частичная замена водосточных труб и воронок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10</w:t>
            </w:r>
          </w:p>
        </w:tc>
      </w:tr>
      <w:tr>
        <w:trPr>
          <w:trHeight w:val="702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ортунатовская ул.д.31-а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козырьк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 Покраска дверей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ортунатовская ул.д.33/44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1. Части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 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электросчетчика на 3-х тарифные — 3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Установка светильников с датчиком движени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Замена тамбурных блоков  на металлические— 6 шт.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Замена электропроводки подкозырькового освещени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.Замена почтовых ящик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.Устройство наружного пандуса п.4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10.Ремонт крылец, устройство плитки, поручней. 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9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Щербаковская ул.д.40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 Текущий ремонт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Части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тамбурных блоков на металлические  — 6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Замена дверных  блоков на чердак , решетки выхода на чердак п.8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Ремонт и окраска цоколя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6.Электромонтажные работы по замене кабеля  электроосвещения с п.2 по п.4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.Установка пластиковых окон п.1,2, 3,4 — эт.1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.Комплектация и восстановление  пожарного водопрово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.Окраска фаса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1. Ремонт балконов — 8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2.Замена дверных блоков в тех.помещения — 5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3.Устройство козырьков — 2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4.Замена напольной плитки на 1 э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5.Утепление запасных выходов п.1, 8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6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7.Замена почтовых ящик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8. Выплата компенсации правлению ТСЖ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09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0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Щербаковская ул.д.44-а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 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Комплектация   пожарного водопрово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тамбурных дверей на пластиковы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Изготовить ТЗК и проект на вынос электрощитовых в подвале п.1,2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 Выборочный ремонт в подъездах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 Ремонт и покраска подвал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. Выплата компенсации правлению ТСЖ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. Выдача окрасочных материалов правлению ТСЖ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053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Щербаковская ул.д.46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Комплектация пожарного водопрово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Замена тамбурного блока на  стеклопаке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Замена электросчетчиков на трехтарифны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Дезинфекция стволов мусоропроводов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2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Щербаковская ул.д.48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Комплектация пожарного водопрово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тамбурного блока на стеклопаке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Замена электросчетчиков на трехтарифны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зинфекция стволов мусоропроводов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3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Щербаковская ул.д.54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 Косметический ремонт мусорокамер № 1, 2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 Ремонт 1-2 этажей в подъездах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 Текущий ремонт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 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 Комплектация пожарного водопровод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 Замена дверей на металлические на чердак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.Установка светодиодных светильник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.Замена светильников под козырьком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.Замена напольной и облицовочной плитки на стенах 1,2 этажей в под.3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1.Замена тамбурного блока на пластиковый п.3, замена п/ящиков п.3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12.Ремонт потолка п.4. эт.10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3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4.Устройство прикарнизной щели на чердаке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75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4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Щербаковская ул.д.55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1.Ремонт мягкой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Части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Замена электросчетчиков на трехтарифны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Облицовка плиткой стен под. 1, 2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 Демонтаж стенных панелей 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35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Щербаковская ул.д.57/20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 Текущий ремонт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.Промывка системы ЦО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Замена тамбурных блоков  на металлические— 10 шт.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Частичный ремонт подъез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Замена дверных блоков на чердак, подвалы, м/к, запасные выход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.Частичный ремонт фасада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46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6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Щербаковская ул.д.58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Текущий ремонт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ТВР чердачного помещени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Установка светодиодных светильников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Замена тамбурных блоков  на металлические— 6 шт., подвал — 1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 Замена дверных  блоков на чердак — 2 шт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18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7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Щербаковская ул.д.58-а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Ремонт и окраска цокол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Текущий ремонт кровл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Дезинфекция стволов мусоропровод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Замена напольной плитк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. Замена тамбурных блоков  на металлические— 3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Устройство козырьков п.1, 2 со двора — 2 ш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Установка металлических дверных блоков на чердак 9 шт..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851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4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5:00Z</dcterms:created>
  <dc:creator/>
  <dc:description/>
  <cp:keywords/>
  <dc:language>en-US</dc:language>
  <cp:lastModifiedBy>Elmira</cp:lastModifiedBy>
  <cp:lastPrinted>2012-02-08T19:47:00Z</cp:lastPrinted>
  <dcterms:modified xsi:type="dcterms:W3CDTF">2012-02-14T14:02:00Z</dcterms:modified>
  <cp:revision>26</cp:revision>
  <dc:subject/>
  <dc:title/>
</cp:coreProperties>
</file>